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501B00"/>
          <w:sz w:val="80"/>
          <w:szCs w:val="80"/>
        </w:rPr>
      </w:pPr>
      <w:r>
        <w:rPr>
          <w:i/>
          <w:iCs/>
          <w:color w:val="501B00"/>
          <w:sz w:val="80"/>
          <w:szCs w:val="80"/>
        </w:rPr>
        <w:t>La galette au Brie de Meau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7024370" cy="536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536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0080" cy="5273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0080" cy="527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422.5pt;mso-wrap-distance-left:9.05pt;mso-wrap-distance-right:9.05pt;mso-wrap-distance-top:0pt;mso-wrap-distance-bottom:0pt;margin-top: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0080" cy="5273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0080" cy="527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43600</wp:posOffset>
                </wp:positionV>
                <wp:extent cx="6629400" cy="411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5C1F00"/>
                                <w:sz w:val="48"/>
                                <w:szCs w:val="48"/>
                              </w:rPr>
                              <w:t>Une délicieuse recette pour un repas convivial, équilibré et original à partager entre ami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C1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5C1F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5C1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C1F00"/>
                                <w:sz w:val="44"/>
                                <w:szCs w:val="44"/>
                              </w:rPr>
                              <w:t>Faire fondre un peu de beurre dans la poêl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5C1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C1F00"/>
                                <w:sz w:val="44"/>
                                <w:szCs w:val="44"/>
                              </w:rPr>
                              <w:t xml:space="preserve">déposer la galette de blé noir, la garnir d’un peu de comté râpé et d’une tranche de 1 cm environ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5C1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C1F00"/>
                                <w:sz w:val="44"/>
                                <w:szCs w:val="44"/>
                              </w:rPr>
                              <w:t xml:space="preserve">Brie de Meaux Rouzair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5C1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C1F00"/>
                                <w:sz w:val="44"/>
                                <w:szCs w:val="44"/>
                              </w:rPr>
                              <w:t>Ajouter une touche de miel liquide, plier la galette en deux et laisser fondre quelques instan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5C1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C1F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5C1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C1F00"/>
                                <w:sz w:val="44"/>
                                <w:szCs w:val="44"/>
                              </w:rPr>
                              <w:t>Accompagner ce plat d’une salade assaisonnée à l’huile de noisette pour rappeler le goût typique du B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ge Italic" w:hAnsi="Rage Italic" w:cs="Rage 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C1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b/>
                                <w:bCs/>
                                <w:i/>
                                <w:iCs/>
                                <w:color w:val="5C1F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24pt;mso-wrap-distance-left:9.05pt;mso-wrap-distance-right:9.05pt;mso-wrap-distance-top:0pt;mso-wrap-distance-bottom:0pt;margin-top:46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5C1F00"/>
                          <w:sz w:val="48"/>
                          <w:szCs w:val="48"/>
                        </w:rPr>
                        <w:t>Une délicieuse recette pour un repas convivial, équilibré et original à partager entre ami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5C1F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5C1F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5C1F00"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iCs/>
                          <w:color w:val="5C1F00"/>
                          <w:sz w:val="44"/>
                          <w:szCs w:val="44"/>
                        </w:rPr>
                        <w:t>Faire fondre un peu de beurre dans la poêl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5C1F00"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iCs/>
                          <w:color w:val="5C1F00"/>
                          <w:sz w:val="44"/>
                          <w:szCs w:val="44"/>
                        </w:rPr>
                        <w:t xml:space="preserve">déposer la galette de blé noir, la garnir d’un peu de comté râpé et d’une tranche de 1 cm environ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5C1F00"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iCs/>
                          <w:color w:val="5C1F00"/>
                          <w:sz w:val="44"/>
                          <w:szCs w:val="44"/>
                        </w:rPr>
                        <w:t xml:space="preserve">Brie de Meaux Rouzair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5C1F00"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iCs/>
                          <w:color w:val="5C1F00"/>
                          <w:sz w:val="44"/>
                          <w:szCs w:val="44"/>
                        </w:rPr>
                        <w:t>Ajouter une touche de miel liquide, plier la galette en deux et laisser fondre quelques instant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5C1F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5C1F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5C1F00"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iCs/>
                          <w:color w:val="5C1F00"/>
                          <w:sz w:val="44"/>
                          <w:szCs w:val="44"/>
                        </w:rPr>
                        <w:t>Accompagner ce plat d’une salade assaisonnée à l’huile de noisette pour rappeler le goût typique du B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ge Italic" w:hAnsi="Rage Italic" w:cs="Rage Italic"/>
                          <w:b/>
                          <w:b/>
                          <w:bCs/>
                          <w:i/>
                          <w:i/>
                          <w:iCs/>
                          <w:color w:val="5C1F00"/>
                          <w:sz w:val="40"/>
                          <w:szCs w:val="40"/>
                        </w:rPr>
                      </w:pPr>
                      <w:r>
                        <w:rPr>
                          <w:rFonts w:cs="Rage Italic" w:ascii="Rage Italic" w:hAnsi="Rage Italic"/>
                          <w:b/>
                          <w:bCs/>
                          <w:i/>
                          <w:iCs/>
                          <w:color w:val="5C1F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ge Itali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12:00Z</dcterms:created>
  <dc:creator>ROUZAIRE POSTE INTERNET</dc:creator>
  <dc:description/>
  <cp:keywords/>
  <dc:language>en-US</dc:language>
  <cp:lastModifiedBy>Romain Bourges</cp:lastModifiedBy>
  <cp:lastPrinted>2009-01-09T16:32:00Z</cp:lastPrinted>
  <dcterms:modified xsi:type="dcterms:W3CDTF">2009-07-09T15:07:00Z</dcterms:modified>
  <cp:revision>5</cp:revision>
  <dc:subject/>
  <dc:title/>
</cp:coreProperties>
</file>